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l"/>
        <w:jc w:val="center"/>
        <w:rPr>
          <w:caps/>
        </w:rPr>
      </w:pPr>
      <w:r>
        <w:rPr>
          <w:caps/>
        </w:rPr>
        <w:t>СТИСЛИЙ ОГЛЯД НОВОГО РЕЖИМУ ЗАХИСТУ АВТОРСЬКОГО ПРАВА І Суміжних ПРАВ В УКРАЇНІ</w:t>
      </w:r>
    </w:p>
    <w:p>
      <w:pPr>
        <w:pStyle w:val="Basi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asil"/>
        <w:rPr>
          <w:b/>
          <w:b/>
          <w:bCs/>
        </w:rPr>
      </w:pPr>
      <w:r>
        <w:rPr>
          <w:b/>
          <w:bCs/>
        </w:rPr>
        <w:t>Ірина Паліашвілі,</w:t>
      </w:r>
    </w:p>
    <w:p>
      <w:pPr>
        <w:pStyle w:val="Basil"/>
        <w:rPr>
          <w:b/>
          <w:b/>
          <w:bCs/>
        </w:rPr>
      </w:pPr>
      <w:r>
        <w:rPr>
          <w:b/>
          <w:bCs/>
        </w:rPr>
        <w:t>Президент Російсько-української юридичної групи, П.A. (Вашингтон, Київ, Москва)</w:t>
      </w:r>
    </w:p>
    <w:p>
      <w:pPr>
        <w:pStyle w:val="Basil"/>
        <w:rPr>
          <w:b/>
          <w:b/>
          <w:bCs/>
        </w:rPr>
      </w:pPr>
      <w:r>
        <w:rPr>
          <w:b/>
          <w:bCs/>
        </w:rPr>
      </w:r>
    </w:p>
    <w:p>
      <w:pPr>
        <w:pStyle w:val="Basil"/>
        <w:rPr/>
      </w:pPr>
      <w:r>
        <w:rPr/>
      </w:r>
    </w:p>
    <w:p>
      <w:pPr>
        <w:pStyle w:val="Basil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Basil"/>
        <w:rPr>
          <w:b/>
          <w:b/>
          <w:bCs/>
        </w:rPr>
      </w:pPr>
      <w:r>
        <w:rPr>
          <w:b/>
          <w:bCs/>
        </w:rPr>
      </w:r>
    </w:p>
    <w:p>
      <w:pPr>
        <w:pStyle w:val="Basil"/>
        <w:rPr>
          <w:b/>
          <w:b/>
          <w:bCs/>
        </w:rPr>
      </w:pPr>
      <w:r>
        <w:rPr>
          <w:b/>
          <w:bCs/>
        </w:rPr>
        <w:t>I.</w:t>
        <w:tab/>
        <w:t>Вступ</w:t>
      </w:r>
    </w:p>
    <w:p>
      <w:pPr>
        <w:pStyle w:val="Basil"/>
        <w:rPr>
          <w:b/>
          <w:b/>
          <w:bCs/>
        </w:rPr>
      </w:pPr>
      <w:r>
        <w:rPr>
          <w:b/>
          <w:bCs/>
        </w:rPr>
        <w:t>II.</w:t>
        <w:tab/>
        <w:t>Революційні зміни в національному законодавстві</w:t>
      </w:r>
    </w:p>
    <w:p>
      <w:pPr>
        <w:pStyle w:val="Basil"/>
        <w:rPr>
          <w:b/>
          <w:b/>
          <w:bCs/>
        </w:rPr>
      </w:pPr>
      <w:r>
        <w:rPr>
          <w:b/>
          <w:bCs/>
        </w:rPr>
        <w:t>III.</w:t>
        <w:tab/>
        <w:t>Україна приєднується до основних Угод з питань ПІВ</w:t>
      </w:r>
    </w:p>
    <w:p>
      <w:pPr>
        <w:pStyle w:val="Basil"/>
        <w:rPr>
          <w:b/>
          <w:b/>
          <w:bCs/>
        </w:rPr>
      </w:pPr>
      <w:r>
        <w:rPr>
          <w:b/>
          <w:bCs/>
        </w:rPr>
        <w:t>IV.</w:t>
        <w:tab/>
        <w:t>Заходи щодо боротьби проти піратства в галузі оптичних носіїв інформації</w:t>
      </w:r>
    </w:p>
    <w:p>
      <w:pPr>
        <w:pStyle w:val="Basil"/>
        <w:rPr>
          <w:b/>
          <w:b/>
          <w:bCs/>
        </w:rPr>
      </w:pPr>
      <w:r>
        <w:rPr>
          <w:b/>
          <w:bCs/>
        </w:rPr>
      </w:r>
    </w:p>
    <w:p>
      <w:pPr>
        <w:pStyle w:val="Basil"/>
        <w:rPr/>
      </w:pPr>
      <w:r>
        <w:rPr/>
      </w:r>
    </w:p>
    <w:p>
      <w:pPr>
        <w:pStyle w:val="Basil"/>
        <w:jc w:val="center"/>
        <w:rPr>
          <w:b/>
          <w:b/>
          <w:bCs/>
        </w:rPr>
      </w:pPr>
      <w:r>
        <w:rPr>
          <w:b/>
          <w:bCs/>
        </w:rPr>
        <w:t>I.</w:t>
        <w:tab/>
        <w:t>Вступ</w:t>
      </w:r>
    </w:p>
    <w:p>
      <w:pPr>
        <w:pStyle w:val="Basil"/>
        <w:rPr>
          <w:b/>
          <w:b/>
          <w:bCs/>
        </w:rPr>
      </w:pPr>
      <w:r>
        <w:rPr>
          <w:b/>
          <w:bCs/>
        </w:rPr>
      </w:r>
    </w:p>
    <w:p>
      <w:pPr>
        <w:pStyle w:val="Basil"/>
        <w:rPr/>
      </w:pPr>
      <w:r>
        <w:rPr/>
        <w:t>2001 ріку був надзвичайно напруженим для України в галузі прав інтелектуальної власності («</w:t>
      </w:r>
      <w:r>
        <w:rPr>
          <w:b/>
          <w:bCs/>
        </w:rPr>
        <w:t>ПІВ</w:t>
      </w:r>
      <w:r>
        <w:rPr/>
        <w:t>»). Нажаль найголовніші новини були негативними, оскільки Україна була визнана одним з найбільших в світі порушників прав інтелектуальної власності в галузі піратства в сфері оптичних носіїв інформації, і Урядом Сполучених Штатів проти неї були запроваджені значні санкції. Крім цього, незважаючи на численні обіцянки Уряду України щодо вирішення цієї проблеми, Україна неодноразово не виконувала вимоги, встановлені Українсько-американським планом спільних дій, Урядом США і міжнародною індустрією стосовно боротьби проти піратства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>Ці негативні події, які були широко висвітлені засобами інформації, нажаль кинули тінь на значний прогрес, зроблений Україною в 2001 році щодо законодавчого режиму в галузі ПІВ, як стосовно національного законодавства, так і участі в міжнародних угодах з питань ПІВ. В цьому контексті можна сказати, що руйнівна проблема піратства має також певні позитивні наслідки: Україна зробила значний крок на її шляху до встановлення ефективної, довгострокової юридичної бази для захисту ПІВ, і досягла безпрецедентного прогресу порівняно з іншим країнами СНД.</w:t>
      </w:r>
    </w:p>
    <w:p>
      <w:pPr>
        <w:pStyle w:val="Basil"/>
        <w:rPr/>
      </w:pPr>
      <w:r>
        <w:rPr/>
      </w:r>
    </w:p>
    <w:p>
      <w:pPr>
        <w:pStyle w:val="Basil"/>
        <w:jc w:val="center"/>
        <w:rPr>
          <w:b/>
          <w:b/>
          <w:bCs/>
        </w:rPr>
      </w:pPr>
      <w:r>
        <w:rPr>
          <w:b/>
          <w:bCs/>
        </w:rPr>
        <w:t>II.</w:t>
        <w:tab/>
        <w:t>Революційні зміни в національному законодавстві</w:t>
      </w:r>
    </w:p>
    <w:p>
      <w:pPr>
        <w:pStyle w:val="Basil"/>
        <w:rPr>
          <w:b/>
          <w:b/>
          <w:bCs/>
        </w:rPr>
      </w:pPr>
      <w:r>
        <w:rPr>
          <w:b/>
          <w:bCs/>
        </w:rPr>
      </w:r>
    </w:p>
    <w:p>
      <w:pPr>
        <w:pStyle w:val="Basil"/>
        <w:rPr/>
      </w:pPr>
      <w:r>
        <w:rPr/>
        <w:t>Можна сказати, що 2001 рік був роком революційних змін в національному законодавстві України з питань ПІВ, що матиме довгострокові наслідки не тільки в Україні, але також і в інших країнах  регіону. Найбільш визначні досягнення в цій галузі викладені нижче: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>
          <w:b/>
          <w:bCs/>
        </w:rPr>
        <w:t>(а)</w:t>
        <w:tab/>
      </w:r>
      <w:r>
        <w:rPr/>
        <w:t>Прийняття нового Закону "Про авторське право і суміжні права";</w:t>
      </w:r>
    </w:p>
    <w:p>
      <w:pPr>
        <w:pStyle w:val="Basil"/>
        <w:rPr/>
      </w:pPr>
      <w:r>
        <w:rPr/>
      </w:r>
    </w:p>
    <w:p>
      <w:pPr>
        <w:pStyle w:val="Basil"/>
        <w:ind w:left="720" w:hanging="720"/>
        <w:rPr/>
      </w:pPr>
      <w:r>
        <w:rPr>
          <w:b/>
          <w:bCs/>
        </w:rPr>
        <w:t>(б)</w:t>
        <w:tab/>
      </w:r>
      <w:r>
        <w:rPr/>
        <w:t>Прийняття нового Кримінального Кодексу, який містить дві статті з питань захисту ПІВ;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>
          <w:b/>
          <w:bCs/>
        </w:rPr>
        <w:t>(в)</w:t>
      </w:r>
      <w:r>
        <w:rPr/>
        <w:tab/>
        <w:t>внесення змін до статей Адміністративного Кодексу з питань ПІВ;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>
          <w:b/>
          <w:bCs/>
        </w:rPr>
        <w:t>(г)</w:t>
      </w:r>
      <w:r>
        <w:rPr/>
        <w:tab/>
        <w:t>внесення змін до статей Митного Кодексу з питань ПІВ;</w:t>
      </w:r>
    </w:p>
    <w:p>
      <w:pPr>
        <w:pStyle w:val="Basil"/>
        <w:rPr/>
      </w:pPr>
      <w:r>
        <w:rPr/>
      </w:r>
    </w:p>
    <w:p>
      <w:pPr>
        <w:pStyle w:val="Basil"/>
        <w:ind w:left="720" w:hanging="720"/>
        <w:rPr/>
      </w:pPr>
      <w:r>
        <w:rPr>
          <w:b/>
          <w:bCs/>
        </w:rPr>
        <w:t>(д)</w:t>
      </w:r>
      <w:r>
        <w:rPr/>
        <w:tab/>
        <w:t>Прийняття Парламентом нового Цивільного Кодексу, який містить окрему Книгу IV з питань ПІВ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 xml:space="preserve">З цих п'ятих документів, новий </w:t>
      </w:r>
      <w:r>
        <w:rPr>
          <w:b/>
          <w:bCs/>
        </w:rPr>
        <w:t>Закон "Про авторське право і суміжні права"</w:t>
      </w:r>
      <w:r>
        <w:rPr/>
        <w:t xml:space="preserve"> ("Закон про авторське право") можна вважати найбільш важливою і прогресивною подією в галузі захисту ПІВ в Україні. Прийняття Закону про авторське право проходило в дуже важких умовах, до його прийняття Радою Президент двічі накладав на нього вето. Його остаточний текст було підготовлено в тісній співпраці з міжнародними організаціями з питань ПІВ, він відображає найбільш сучасні і прогресивні міжнародні стандарти в цій галузі, в тому числі відповідає вимогам Угоди TRIPS. Його основні положення:</w:t>
      </w:r>
    </w:p>
    <w:p>
      <w:pPr>
        <w:pStyle w:val="Basil"/>
        <w:rPr/>
      </w:pPr>
      <w:r>
        <w:rPr/>
      </w:r>
    </w:p>
    <w:p>
      <w:pPr>
        <w:pStyle w:val="Basil"/>
        <w:numPr>
          <w:ilvl w:val="0"/>
          <w:numId w:val="2"/>
        </w:numPr>
        <w:rPr/>
      </w:pPr>
      <w:r>
        <w:rPr/>
        <w:t>Поширення ретроактивного захисту  стосовно  авторських прав;</w:t>
      </w:r>
    </w:p>
    <w:p>
      <w:pPr>
        <w:pStyle w:val="Basil"/>
        <w:numPr>
          <w:ilvl w:val="0"/>
          <w:numId w:val="2"/>
        </w:numPr>
        <w:rPr/>
      </w:pPr>
      <w:r>
        <w:rPr/>
        <w:t>Запровадження вперше  ретроактивного  захисту на суміжні права;</w:t>
      </w:r>
    </w:p>
    <w:p>
      <w:pPr>
        <w:pStyle w:val="Basil"/>
        <w:numPr>
          <w:ilvl w:val="0"/>
          <w:numId w:val="2"/>
        </w:numPr>
        <w:rPr/>
      </w:pPr>
      <w:r>
        <w:rPr/>
        <w:t>Скасування відомого застереження щодо суспільного надбання, зробленою Україною під час її приєднання до Бернської Конвенції;</w:t>
      </w:r>
    </w:p>
    <w:p>
      <w:pPr>
        <w:pStyle w:val="Basil"/>
        <w:numPr>
          <w:ilvl w:val="0"/>
          <w:numId w:val="2"/>
        </w:numPr>
        <w:rPr/>
      </w:pPr>
      <w:r>
        <w:rPr/>
        <w:t>Надання національного режиму захисту іноземним виробникам фонограм шляхом внесення змін до документу про вступ України до Женевської Конвенції;</w:t>
      </w:r>
    </w:p>
    <w:p>
      <w:pPr>
        <w:pStyle w:val="Basil"/>
        <w:numPr>
          <w:ilvl w:val="0"/>
          <w:numId w:val="2"/>
        </w:numPr>
        <w:rPr/>
      </w:pPr>
      <w:r>
        <w:rPr/>
        <w:t>Значне посилення захисту власників прав шляхом запровадження ряду профілактичних заходів, в тому числі участі власників прав в перевірках, а також надання судам прямих підстав для винесення ухвал про застосування тимчасових засобів захисту за їх власною ініціативою або за ініціативою власника прав ще до подання цивільно-правового позову;</w:t>
      </w:r>
    </w:p>
    <w:p>
      <w:pPr>
        <w:pStyle w:val="Basil"/>
        <w:numPr>
          <w:ilvl w:val="0"/>
          <w:numId w:val="2"/>
        </w:numPr>
        <w:rPr/>
      </w:pPr>
      <w:r>
        <w:rPr/>
        <w:t>Запровадження більшої прозорості, яка вимагає опублікування інформації про порушення авторського права, а також про винесення відповідних судових рішень;</w:t>
      </w:r>
    </w:p>
    <w:p>
      <w:pPr>
        <w:pStyle w:val="Basil"/>
        <w:numPr>
          <w:ilvl w:val="0"/>
          <w:numId w:val="2"/>
        </w:numPr>
        <w:rPr/>
      </w:pPr>
      <w:r>
        <w:rPr/>
        <w:t>Значне посилення механізмів забезпечення виконання вимог і захисту ПІВ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 xml:space="preserve">Новий </w:t>
      </w:r>
      <w:r>
        <w:rPr>
          <w:b/>
          <w:bCs/>
        </w:rPr>
        <w:t>Кримінальний Кодекс</w:t>
      </w:r>
      <w:r>
        <w:rPr/>
        <w:t xml:space="preserve"> містить ряд положень з питань ПІВ (статті 176, 177, 229 і 231), які не тільки розширюють та посилюють кримінальну відповідальність за порушення авторського права, але також вперше запроваджують кримінальну відповідальність за порушення суміжних прав і прав промислової власності. Однак одним з недоліків положень Кримінального Кодексу з питань ПІВ є те, що застосування кримінальної відповідальності, як правило, дозволяється лише у випадках, коли порушення прав призводить до нанесення матеріальних збитків або одержання доходу в особливо великому розмірі. Ще одна проблема - відносно незначна кримінальна відповідальність за порушення ПІВ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 xml:space="preserve">Зміни до </w:t>
      </w:r>
      <w:r>
        <w:rPr>
          <w:b/>
          <w:bCs/>
        </w:rPr>
        <w:t>Адміністративного Кодексу</w:t>
      </w:r>
      <w:r>
        <w:rPr/>
        <w:t xml:space="preserve"> (статті 512 і 163</w:t>
      </w:r>
      <w:r>
        <w:rPr>
          <w:vertAlign w:val="superscript"/>
        </w:rPr>
        <w:t>3</w:t>
      </w:r>
      <w:r>
        <w:rPr/>
        <w:t>) поширили адміністративну відповідальність на всі випадки незаконного використання будь-яких об'єктів ПІВ і збільшили розмір адміністративних санкцій, в тому числі розширили випадки застосування конфіскації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 xml:space="preserve">Стаття 116-1 </w:t>
      </w:r>
      <w:r>
        <w:rPr>
          <w:b/>
          <w:bCs/>
        </w:rPr>
        <w:t>Митного Кодексу</w:t>
      </w:r>
      <w:r>
        <w:rPr/>
        <w:t xml:space="preserve"> різко збільшує санкції за порушення митних правил, які стосуються ПІВ (в окремих випадках до еквівалента 27,000 доларів США)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 xml:space="preserve">На кінець, 29 листопада 2001 року Парламент прийняв новий </w:t>
      </w:r>
      <w:r>
        <w:rPr>
          <w:b/>
          <w:bCs/>
        </w:rPr>
        <w:t>Цивільний Кодекс</w:t>
      </w:r>
      <w:r>
        <w:rPr/>
        <w:t>, який містить окрему книгу (Книга IV), присвячену питанням ПІВ. Однак пізніше Президент наклав вето на Цивільний</w:t>
      </w:r>
      <w:r>
        <w:rPr>
          <w:b/>
          <w:bCs/>
        </w:rPr>
        <w:t xml:space="preserve"> </w:t>
      </w:r>
      <w:r>
        <w:rPr/>
        <w:t>Кодекс в цілому. Підготовка Книги IV Цивільного</w:t>
      </w:r>
      <w:r>
        <w:rPr>
          <w:b/>
          <w:bCs/>
        </w:rPr>
        <w:t xml:space="preserve"> </w:t>
      </w:r>
      <w:r>
        <w:rPr/>
        <w:t>Кодексу супроводжувалась драматичною концептуальною боротьбою, яка нагадувала аналогічне протистояння в Росії протягом кількох років. Як і в Росії, автори Книги IV розробляли її на базі концепції прямого вичерпного регулювання ПІВ, не залишаючи при цьому місця для спеціальних законів типу Закону про авторське право, а також іншого законодавства з питань ПІВ. Як добре відомо і як було підкреслено в численних зверненнях на адресу Уряду України з боку ВОІВ, ЄС, Уряду США, представників ВОТ і міжнародної індустрії ІВ, ця концепція суперечить прийнятій в усьому світі концепції переважного значення спеціального законодавства в регулюванні ПІВ, в умовах якого цивільні кодекси регулюють лише загальні питання. Після тривалого і складного процесу підготовки, прийнятий остаточний текст Книги IV представляє собою компроміс між цими двома концепціями, містить дуже детальні і надмірні регулюючі положення,  залишаючи при цьому місце для спеціального регулювання. Оскільки Президент наклав вето на Цивільний Кодекс і надав Парламенту загальні вказівки щодо внесення в нього суттєвих змін (Президент не висловив жодних конкретних зауважень стосовно Книги IV), в даний час не ясно як буде проведено подальшу роботу над Цивільним Кодексом взагалі і зокрема над Книгою IV,  чи  знову  виникне концептуальний конфлікт стосовно Книги IV.</w:t>
      </w:r>
    </w:p>
    <w:p>
      <w:pPr>
        <w:pStyle w:val="Basil"/>
        <w:rPr/>
      </w:pPr>
      <w:r>
        <w:rPr/>
      </w:r>
    </w:p>
    <w:p>
      <w:pPr>
        <w:pStyle w:val="Basil"/>
        <w:jc w:val="center"/>
        <w:rPr>
          <w:b/>
          <w:b/>
          <w:bCs/>
        </w:rPr>
      </w:pPr>
      <w:r>
        <w:rPr>
          <w:b/>
          <w:bCs/>
        </w:rPr>
        <w:t>III.</w:t>
        <w:tab/>
        <w:t>Україна приєднується до основних Угод з питань ПІВ</w:t>
      </w:r>
    </w:p>
    <w:p>
      <w:pPr>
        <w:pStyle w:val="Basil"/>
        <w:rPr>
          <w:b/>
          <w:b/>
          <w:bCs/>
        </w:rPr>
      </w:pPr>
      <w:r>
        <w:rPr>
          <w:b/>
          <w:bCs/>
        </w:rPr>
      </w:r>
    </w:p>
    <w:p>
      <w:pPr>
        <w:pStyle w:val="Basil"/>
        <w:rPr/>
      </w:pPr>
      <w:r>
        <w:rPr/>
        <w:t>В 2001 році Україна  значно просунулась на шляху приєднання до основних міжнародних угод і конвенцій з питань ПІВ, в тому числі:</w:t>
      </w:r>
    </w:p>
    <w:p>
      <w:pPr>
        <w:pStyle w:val="Basil"/>
        <w:rPr/>
      </w:pPr>
      <w:r>
        <w:rPr/>
      </w:r>
    </w:p>
    <w:p>
      <w:pPr>
        <w:pStyle w:val="Basil"/>
        <w:numPr>
          <w:ilvl w:val="0"/>
          <w:numId w:val="1"/>
        </w:numPr>
        <w:rPr/>
      </w:pPr>
      <w:r>
        <w:rPr/>
        <w:t>Женевської Конвенції про захист виробників фонограм (Закон про авторське право пізніше розповсюдив на іноземних виробників фонограм з держав-членів Женевської Конвенції національний режим і ретроактивний  захист );</w:t>
      </w:r>
    </w:p>
    <w:p>
      <w:pPr>
        <w:pStyle w:val="Basil"/>
        <w:numPr>
          <w:ilvl w:val="0"/>
          <w:numId w:val="1"/>
        </w:numPr>
        <w:rPr/>
      </w:pPr>
      <w:r>
        <w:rPr/>
        <w:t>Римської Конвенції про захист виконавців, виробників фонограм і організацій мовлення;</w:t>
      </w:r>
    </w:p>
    <w:p>
      <w:pPr>
        <w:pStyle w:val="Basil"/>
        <w:numPr>
          <w:ilvl w:val="0"/>
          <w:numId w:val="1"/>
        </w:numPr>
        <w:rPr/>
      </w:pPr>
      <w:r>
        <w:rPr/>
        <w:t>Угоди ВОІВ про авторське право;</w:t>
      </w:r>
    </w:p>
    <w:p>
      <w:pPr>
        <w:pStyle w:val="Basil"/>
        <w:numPr>
          <w:ilvl w:val="0"/>
          <w:numId w:val="1"/>
        </w:numPr>
        <w:rPr/>
      </w:pPr>
      <w:r>
        <w:rPr/>
        <w:t>Угоди ВОІВ про виконання і фонограми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>Ці позитивні досягнення поряд з прогресивними змінами в національному законодавстві дуже наблизили Україну до виконання нею вимог угоди TRIPS в законодавчій галузі.</w:t>
      </w:r>
    </w:p>
    <w:p>
      <w:pPr>
        <w:pStyle w:val="Basil"/>
        <w:rPr/>
      </w:pPr>
      <w:r>
        <w:rPr/>
      </w:r>
    </w:p>
    <w:p>
      <w:pPr>
        <w:pStyle w:val="Basil"/>
        <w:jc w:val="center"/>
        <w:rPr>
          <w:b/>
          <w:b/>
          <w:bCs/>
        </w:rPr>
      </w:pPr>
      <w:r>
        <w:rPr>
          <w:b/>
          <w:bCs/>
        </w:rPr>
        <w:t>IV.</w:t>
        <w:tab/>
        <w:t>Заходи щодо боротьби проти піратства в галузі оптичних носіїв інформації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>Значно менший прогрес досягнутий в України в галузі боротьби проти піратства, яка включає в себе три основних компоненти: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>(а)</w:t>
        <w:tab/>
        <w:t>юридичну базу для захисту ПІВ;</w:t>
      </w:r>
    </w:p>
    <w:p>
      <w:pPr>
        <w:pStyle w:val="Basil"/>
        <w:rPr/>
      </w:pPr>
      <w:r>
        <w:rPr/>
        <w:t>(б)</w:t>
        <w:tab/>
        <w:t>режим регулювання;</w:t>
      </w:r>
    </w:p>
    <w:p>
      <w:pPr>
        <w:pStyle w:val="Basil"/>
        <w:rPr/>
      </w:pPr>
      <w:r>
        <w:rPr/>
        <w:t>(в)</w:t>
        <w:tab/>
        <w:t xml:space="preserve">  виконання і відповідальність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>Як зазначено вище, в Україні успішно вирішено питання щодо першого компонента, тобто створення ефективної і стабільної юридичної бази для захисту ПІВ на основі як національного законодавства, так і міжнародних угод. Однак неспроможність України припинити масивне піратство в галузі оптичних носіїв інформації можна пояснити відсутністю успіхів у вирішенні двох інших компонентів: створенні суворого і ефективного регулюючого режиму державного контролю за виробництвом і розповсюдженням оптичних носіїв інформації, і  неефективному  здійсненні будь-якого існуючого в даний час контролю поряд із слабким механізмом відповідальності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 xml:space="preserve">5 червня 2000 року Україна і Сполучені Штати підписали План спільних дій щодо боротьби проти піратства в галузі оптичних носіїв інформації в Україні, однак Уряд України постійно не виконує свої </w:t>
      </w:r>
      <w:r>
        <w:rPr>
          <w:bCs/>
        </w:rPr>
        <w:t>зобов’язання</w:t>
      </w:r>
      <w:r>
        <w:rPr/>
        <w:t xml:space="preserve"> за цим Планом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>Протягом двох років Уряд і Парламент працювали над розробкою всеохоплюючого регулюючого закону, який мав встановити суворий державний контроль за виробництвом і розповсюдженням (в тому числі експортом) оптичних носіїв інформації. Україна мала в своєму розпорядженні повний доступ до аналогічного законодавства і досвіду інших держав, в яких проблему піратства була успішно вирішена, таких як Болгарія і Гонконг, а також до міжнародного досвіду в цій галузі, наданого різними міжнародними організаціями і технічними експертами за підтримки Уряду США і ЄС. Однак Закон "Про особливості державного регулювання діяльності суб’єктів господарювання, пов'язаної з виробництвом, експортом, імпортом дисків для лазерних систем зчитування" ("Закон про ліцензування"), прийнятий в середині січня 2002 року після двох років широких і добре висвітлених дебатів, не відповідає ряду важливих вимог Плану спільних дій і прийнятих у світі  щодо боротьби проти піратства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>Взагалі можна сказати, що Закон про ліцензування значно обмежує державний контроль за виробництвом і розповсюдженням оптичних дисків, навіть після запровадження ліцензування цього виду діяльності, і містить слабкі і недостатні положення про механізми  виконання  і відповідальності. Можна зазначити зокрема такі основні недоліки Закону про ліцензування:</w:t>
      </w:r>
    </w:p>
    <w:p>
      <w:pPr>
        <w:pStyle w:val="Basil"/>
        <w:rPr/>
      </w:pPr>
      <w:r>
        <w:rPr/>
      </w:r>
    </w:p>
    <w:p>
      <w:pPr>
        <w:pStyle w:val="Basil"/>
        <w:numPr>
          <w:ilvl w:val="0"/>
          <w:numId w:val="3"/>
        </w:numPr>
        <w:rPr/>
      </w:pPr>
      <w:r>
        <w:rPr/>
        <w:t>Законодавство з питань регулювання діяльності щодо оптичних носіїв інформації включає в себе поряд із Законом про ліцензування значно ліберальніший Закон "Про ліцензування певних видів господарської діяльності" ("</w:t>
      </w:r>
      <w:r>
        <w:rPr>
          <w:b/>
          <w:bCs/>
        </w:rPr>
        <w:t>Загальний Закон про ліцензування</w:t>
      </w:r>
      <w:r>
        <w:rPr/>
        <w:t>"), створюючи таким чином або неузгодженість або пряме протиріччя між двома законами. Внаслідок неясності положень Закону про ліцензування стосовно того, який закон має переважну силу у випадку розбіжностей, а також у зв’язку з тим, що ці два Закони мають різну мету, процес ліцензування і регулювання оптичних носіїв інформації може бути невизначеним і складним.</w:t>
      </w:r>
    </w:p>
    <w:p>
      <w:pPr>
        <w:pStyle w:val="Basil"/>
        <w:numPr>
          <w:ilvl w:val="0"/>
          <w:numId w:val="3"/>
        </w:numPr>
        <w:rPr/>
      </w:pPr>
      <w:r>
        <w:rPr/>
        <w:t>Сфера дії Закону про ліцензування не охоплює всі аспекти виробництва і розповсюдження оптичних носіїв інформації; таким чином значні складові частини цього процесу залишаються неврегульованими. Наприклад: поняття перевезення дисків, сировини і обладнання не включено до визначення терміну "незаконний обіг дисків для лазерних систем зчитування, обладнання та сировини для їх виробництва", що означає, що органи контролю не матимуть право вилучати піратські диски у випадку їх виявлення у перевізника (тобто в транспортному засобі) під час перевезення.</w:t>
      </w:r>
    </w:p>
    <w:p>
      <w:pPr>
        <w:pStyle w:val="Basil"/>
        <w:numPr>
          <w:ilvl w:val="0"/>
          <w:numId w:val="3"/>
        </w:numPr>
        <w:rPr/>
      </w:pPr>
      <w:r>
        <w:rPr/>
        <w:t>Ліцензійні вимоги і умови набагато більше послаблені порівняно з тими, які необхідні Уряду для здійснення ефективного контролю в цій галузі.</w:t>
      </w:r>
    </w:p>
    <w:p>
      <w:pPr>
        <w:pStyle w:val="Basil"/>
        <w:numPr>
          <w:ilvl w:val="0"/>
          <w:numId w:val="3"/>
        </w:numPr>
        <w:rPr/>
      </w:pPr>
      <w:r>
        <w:rPr/>
        <w:t>Існують серйозні прогалини в ліцензуванні експорту та імпорту оптичних носіїв інформації, відповідної сировини та обладнання.</w:t>
      </w:r>
    </w:p>
    <w:p>
      <w:pPr>
        <w:pStyle w:val="Basil"/>
        <w:numPr>
          <w:ilvl w:val="0"/>
          <w:numId w:val="3"/>
        </w:numPr>
        <w:rPr/>
      </w:pPr>
      <w:r>
        <w:rPr/>
        <w:t>Проведення Урядом перевірок за участю власників прав, особливо раптових перевірок, які є важливою складовою механізму  виконання, суворо обмежено, навіть порівняно з ліберальним Загальним Законом про ліцензування. Крім цього, Закон про ліцензування передбачає відповідальність заявника (припускається - власника прав), за поданням якого здійснюється перевірка, у випадку, якщо в результаті проведення такої перевірки не будуть виявлені зазначені заявником порушення.</w:t>
      </w:r>
    </w:p>
    <w:p>
      <w:pPr>
        <w:pStyle w:val="Basil"/>
        <w:numPr>
          <w:ilvl w:val="0"/>
          <w:numId w:val="3"/>
        </w:numPr>
        <w:rPr/>
      </w:pPr>
      <w:r>
        <w:rPr/>
        <w:t>Відповідальність за порушення вимог Закону про ліцензування є слабкою і недостатньою (наприклад конфіскація дисків, сировини або обладнання - об’єктів правопорушення не можлива), при цьому не передбачено ефективний механізм притягнення до такої відповідальності.</w:t>
      </w:r>
    </w:p>
    <w:p>
      <w:pPr>
        <w:pStyle w:val="Basil"/>
        <w:rPr/>
      </w:pPr>
      <w:r>
        <w:rPr/>
      </w:r>
    </w:p>
    <w:p>
      <w:pPr>
        <w:pStyle w:val="Basil"/>
        <w:rPr/>
      </w:pPr>
      <w:r>
        <w:rPr/>
        <w:t>В даний час Уряд працює над розробкою проекту ряду нормативно-правових актів для реалізації положень Закону про ліцензування ("Нормативно-правові акти"), і за умови добросовісної підготовки таких Нормативно-правових актів, деякі з вищезгаданих недоліків можуть бути усунені на підставі положень Нормативно-правових актів. Однак ряд недоліків можна усунути лише шляхом внесення змін до самого Закону про ліцензування. Таким чином, якщо Україна зробить добросовісні зусилля в напрямку створення суворого та ефективного режиму регулювання в галузі оптичних носіїв інформації, навіть на підставі слабкого і недостатнього Закону про ліцензування, вона має можливість досягти успіху шляхом внесення необхідних змін в цей Закон, прийняття  ефективних Нормативно-правових актів, а також подальшого суворого застосування цього реж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l">
    <w:name w:val="Basi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05:00Z</dcterms:created>
  <dc:creator>Vasiliy</dc:creator>
  <dc:description/>
  <dc:language>en-US</dc:language>
  <cp:lastModifiedBy>npaliachvili</cp:lastModifiedBy>
  <dcterms:modified xsi:type="dcterms:W3CDTF">2006-04-19T18:33:00Z</dcterms:modified>
  <cp:revision>3</cp:revision>
  <dc:subject/>
  <dc:title>СТИСЛИЙ ОГЛЯД НОВОГО АВТОРСЬКОГО ПРАВА І СУСІДНЬОГО РЕЖИМУ ЗАХИСТУ ПРАВ В УКРАЇНІ</dc:title>
</cp:coreProperties>
</file>